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香气与爱意宠物与主人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语言，它不需要言语，只需一阵风带来的香气，就能触动人心。宠物对主人来说，正是这种特殊的“香朵儿”。它们用自己的存在，宠你一辈子。</w:t>
      </w:r>
      <w:r>
        <w:rPr>
          <w:sz w:val="32"/>
          <w:szCs w:val="32"/>
        </w:rPr>
        <w:t>&lt;/p&gt;&lt;p&gt;&lt;img src="/static-img/TFmdMVtboKnvVnF_Va4ADgwm8xUwwc8gXJ7t4rMAG9rxbX1pJhxAznONkq7EoOkz.jpg"&gt;&lt;/p&gt;&lt;p&gt;</w:t>
      </w:r>
      <w:r>
        <w:rPr>
          <w:sz w:val="32"/>
          <w:szCs w:val="32"/>
        </w:rPr>
        <w:t>记得有一位老人，他在晚年养了一只小狗。这只小狗名字叫做香朵儿，每天早上第一时间就跑到老人的床边，用它那双大大的眼睛看着老人。每当老人醒来，小狗都会用尾巴轻轻地拍打着他的腿，仿佛在说：“早安，主인，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发生了变化。一家四口分开，每个人都有各自的生活，但他们没有忘记那个温暖的小生命。他们给小狗换了新的玩具和食物，而小狗依然保持着它那纯真的笑容，对每一个回家的成员都露出同样的亲切。</w:t>
      </w:r>
      <w:r>
        <w:rPr>
          <w:sz w:val="32"/>
          <w:szCs w:val="32"/>
        </w:rPr>
        <w:t>&lt;/p&gt;&lt;p&gt;&lt;img src="/static-img/kufG5Stwm0fbZSjTwBBaVQwm8xUwwc8gXJ7t4rMAG9p4lXaAgS7SPhqIujIRIg7MbN8HEqt4LtwEx5j0Z25DjjGXED42aXk9K7GiQ3kylMEZMPhTdqa-Tr3IuSI8Y8ujmEXJHSQ__4O5i8cRMY02zlQmlu48O8OE0r9jDzrPT8_S-4dgrsSlioqnhcUE-j_-Dgxpo_6scnwLqtz5UfQsEQ.jpg"&gt;&lt;/p&gt;&lt;p&gt;</w:t>
      </w:r>
      <w:r>
        <w:rPr>
          <w:sz w:val="32"/>
          <w:szCs w:val="32"/>
        </w:rPr>
        <w:t>一次偶然的机会，一位朋友见到了这位曾经孤独而现在却被爱围绕的小动物。他惊讶于这个故事，并深深感慨地说：“宠你一辈子 香朵儿”，这是他对这段美好友情最好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。在我们周围，不乏这样忠诚、真挚的情感纽带，它们让我们的生活更加丰富多彩。当我们感到孤单或是快乐时，都会想起那些与我们共度时光的小伙伴，他们总是在那里，无论何时都是我们的“香朵儿”。</w:t>
      </w:r>
      <w:r>
        <w:rPr>
          <w:sz w:val="32"/>
          <w:szCs w:val="32"/>
        </w:rPr>
        <w:t>&lt;/p&gt;&lt;p&gt;&lt;img src="/static-img/qPD3f4nO7lux2frOmrBFOwwm8xUwwc8gXJ7t4rMAG9p4lXaAgS7SPhqIujIRIg7MbN8HEqt4LtwEx5j0Z25DjjGXED42aXk9K7GiQ3kylMEZMPhTdqa-Tr3IuSI8Y8ujmEXJHSQ__4O5i8cRMY02zlQmlu48O8OE0r9jDzrPT8_S-4dgrsSlioqnhcUE-j_-Dgxpo_6scnwLqtz5UfQsEQ.jpg"&gt;&lt;/p&gt;&lt;p&gt;</w:t>
      </w:r>
      <w:r>
        <w:rPr>
          <w:sz w:val="32"/>
          <w:szCs w:val="32"/>
        </w:rPr>
        <w:t>这些宝贵的情感，是无法用金钱衡量的，它们像春天里的花朵一样，散发着属于自己的一种特别芬芳，让我们的内心充满了温暖和幸福。在这个世界上，“宠你一辈子 香朵儿”是一种无价之宝，也是一份永恒的心意。</w:t>
      </w:r>
      <w:r>
        <w:rPr>
          <w:sz w:val="32"/>
          <w:szCs w:val="32"/>
        </w:rPr>
        <w:t>&lt;/p&gt;&lt;p&gt;&lt;a href = "/doc/617017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与爱意宠物与主人的无限故事</w:t>
      </w:r>
      <w:r>
        <w:rPr>
          <w:sz w:val="32"/>
          <w:szCs w:val="32"/>
        </w:rPr>
        <w:t>.doc" rel="alternate" download="617017-</w:t>
      </w:r>
      <w:r>
        <w:rPr>
          <w:sz w:val="32"/>
          <w:szCs w:val="32"/>
        </w:rPr>
        <w:t>宠你一辈子 香朵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香气与爱意宠物与主人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